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31" w:type="dxa"/>
        <w:tblLayout w:type="fixed"/>
        <w:tblCellMar>
          <w:top w:w="0" w:type="dxa"/>
          <w:left w:w="0" w:type="dxa"/>
          <w:bottom w:w="0" w:type="dxa"/>
          <w:right w:w="0" w:type="dxa"/>
        </w:tblCellMar>
      </w:tblPr>
      <w:tblGrid>
        <w:gridCol w:w="3380"/>
        <w:gridCol w:w="5294"/>
      </w:tblGrid>
      <w:tr>
        <w:trPr/>
        <w:tc>
          <w:tcPr>
            <w:tcW w:w="3380" w:type="dxa"/>
            <w:tcBorders/>
            <w:vAlign w:val="bottom"/>
          </w:tcPr>
          <w:p>
            <w:pPr>
              <w:pStyle w:val="Normal"/>
              <w:spacing w:before="414" w:after="331"/>
              <w:rPr>
                <w:rFonts w:ascii="Verdana" w:hAnsi="Verdana" w:cs="Verdana"/>
                <w:b/>
                <w:b/>
                <w:bCs/>
                <w:color w:val="000000"/>
                <w:sz w:val="18"/>
                <w:szCs w:val="18"/>
              </w:rPr>
            </w:pPr>
            <w:r>
              <w:rPr>
                <w:rFonts w:cs="Verdana" w:ascii="Verdana" w:hAnsi="Verdana"/>
                <w:b/>
                <w:bCs/>
                <w:color w:val="000000"/>
                <w:sz w:val="18"/>
                <w:szCs w:val="18"/>
              </w:rPr>
              <w:t>SCUOLA</w:t>
            </w:r>
          </w:p>
        </w:tc>
        <w:tc>
          <w:tcPr>
            <w:tcW w:w="5294"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7/04/2007</w:t>
            </w:r>
          </w:p>
        </w:tc>
      </w:tr>
      <w:tr>
        <w:trPr/>
        <w:tc>
          <w:tcPr>
            <w:tcW w:w="8674" w:type="dxa"/>
            <w:gridSpan w:val="2"/>
            <w:tcBorders>
              <w:top w:val="single" w:sz="6" w:space="0" w:color="666666"/>
            </w:tcBorders>
            <w:tcMar>
              <w:top w:w="50" w:type="dxa"/>
              <w:bottom w:w="166" w:type="dxa"/>
            </w:tcMar>
          </w:tcPr>
          <w:p>
            <w:pPr>
              <w:pStyle w:val="Titolodettaglio1"/>
              <w:spacing w:before="0" w:after="50"/>
              <w:rPr>
                <w:rFonts w:ascii="Verdana" w:hAnsi="Verdana" w:cs="Verdana"/>
                <w:b/>
                <w:b/>
                <w:bCs/>
                <w:color w:val="000000"/>
                <w:sz w:val="18"/>
                <w:szCs w:val="18"/>
              </w:rPr>
            </w:pPr>
            <w:r>
              <w:rPr>
                <w:rFonts w:cs="Verdana" w:ascii="Verdana" w:hAnsi="Verdana"/>
                <w:b/>
                <w:bCs/>
                <w:color w:val="000000"/>
                <w:sz w:val="18"/>
                <w:szCs w:val="18"/>
              </w:rPr>
              <w:t>Un decalogo contro il disagio: il piano di azione di Fioroni e Turco</w:t>
            </w:r>
          </w:p>
          <w:p>
            <w:pPr>
              <w:pStyle w:val="Sottotitolodettaglio1"/>
              <w:spacing w:before="83" w:after="0"/>
              <w:rPr>
                <w:rFonts w:ascii="Verdana" w:hAnsi="Verdana" w:cs="Verdana"/>
                <w:b/>
                <w:b/>
                <w:bCs/>
                <w:color w:val="000000"/>
                <w:sz w:val="18"/>
                <w:szCs w:val="18"/>
              </w:rPr>
            </w:pPr>
            <w:r>
              <w:rPr>
                <w:rFonts w:cs="Verdana" w:ascii="Verdana" w:hAnsi="Verdana"/>
                <w:b/>
                <w:bCs/>
                <w:color w:val="000000"/>
                <w:sz w:val="18"/>
                <w:szCs w:val="18"/>
              </w:rPr>
              <w:t xml:space="preserve">Dieci obiettivi, dalla lotta contro l'obesità alla promozione del volontariato. Ma anche accoglienza e sostegno agli studenti con famiglie straniere, adottive o affidatarie, promozione della legalità, corretto utilizzo delle nuove tecnologie </w:t>
            </w:r>
          </w:p>
        </w:tc>
      </w:tr>
      <w:tr>
        <w:trPr/>
        <w:tc>
          <w:tcPr>
            <w:tcW w:w="8674" w:type="dxa"/>
            <w:gridSpan w:val="2"/>
            <w:tcBorders/>
          </w:tcPr>
          <w:p>
            <w:pPr>
              <w:pStyle w:val="NormaleWeb"/>
              <w:spacing w:before="280" w:after="0"/>
              <w:rPr>
                <w:rFonts w:ascii="Verdana" w:hAnsi="Verdana" w:cs="Verdana"/>
                <w:color w:val="000000"/>
                <w:sz w:val="17"/>
                <w:szCs w:val="17"/>
              </w:rPr>
            </w:pPr>
            <w:r>
              <w:rPr>
                <w:rFonts w:cs="Verdana" w:ascii="Verdana" w:hAnsi="Verdana"/>
                <w:color w:val="000000"/>
                <w:sz w:val="17"/>
                <w:szCs w:val="17"/>
              </w:rPr>
              <w:t>ROMA - Nel 2008 sarà inserita l'ora di Educazione alla salute nei programmi scolastici. Lo hanno annunciato questa mattina il ministro Giuseppe Fioroni e il ministro Livia Turco durante una conferenza stampa che si è tenuta nella sede del ministero della Pubblica Istruzione. Oltre ad annunciare la notizia dell"ora di Educazione alla salute, i due ministri hanno spiegato il senso della campagna sul benessere degli studenti e in particolare il decalogo contro ogni tipo di disagio fisico e psicologico dei giovani. Il decalogo che è stato preparato dagli esperti del ministero della Pubblica Istruzione si dovrebbe tradurre il prossimo anno in linea guida comuni (Pubblica Istruzione e Salute) che faranno parte dei curricula scolastici del 2008. Per quanto riguarda l"insegnamento nelle scuole, si prevede (almeno) un’ora a settimana da dedicare appunto a tutte le questioni che riguardano il benessere dei giovani. Non si tratta di una materia in più da aggiungere a quelle esistenti, ha spiegato comunque il ministro Fioroni. Si tratta piuttosto di un’ora "interdisciplinare” che le scuole hanno la possibilità di fissare a piacere durante i giorni della settimana. Le scuole potranno avvalersi anche di consulenti esterni.</w:t>
              <w:br/>
              <w:br/>
              <w:t>Nel decalogo presentato da Fioroni sono sintetizzati gli obiettivi e le aree di intervento sulle quale vuole insistere la campagna ministeriale. In primo luogo si prevede come obiettivo centrale, la promozione di stili di vita positivi, contrastando le patologie più comuni e prevenire le patologie comportamentali. Al secondo punto viene prevista una grande opera di prevenzione contro l’obesità e in generale i disturbi dell’alimentazione: sia l’anoressia, dunque, sia la bulimia. Nel decalogo si sottolinea il rispetto dell’ambiente e la promozione o il potenziamento dell’attività motoria e sportiva a scuola. Questo obiettivo - spiegano gli esperti del ministero - ha un doppio intento: uno direttamente legato alla salute dei ragazzi che praticano lo sport, il secondo legato alla crescita culturale e all’educazione alla convivenza che gli sport possono offrire ai giovani. Ma un punto interessante e innovativo del decalogo Fioroni riguarda la promozione del volontariato a scuola e il sostegno alla diversità di genere come valore.</w:t>
              <w:br/>
              <w:br/>
              <w:t>Altre novità contenute nell’impostazione del decalogo Fioroni riguardano poi – più in generale – l’educazione alla convivenza, all’interculturalità e alla cultura della solidarietà. Al punto 7 del decalogo si prevede infatti l’incentivo ad accogliere e sostenere studenti con famiglie straniere, adottive o affidatarie. Si tratta di un punto innovativo nel quadro delle iniziative istituzionali, che si lega anche al sostegno della diversità di genere come valore nel senso della sessualità, dell’identità, della comunicazione e della relazione. Il decalogo prevede anche la promozione della cultura della legalità e l’educazione alla cittadinanza attiva in Italia e in Europa, anche attraverso lo studio della Costituzione italiana. Obiettivo ribadito da Fioroni e confermato nel decalogo presentato oggi è la prevenzione e il contrasto del bullismo e la violenza dentro e fuori la scuola. Infine altri due punti: l’opera di prevenzione degli incidenti stradali attraverso la conoscenza delle regole di guida e il potenziamento dell’educazione stradale e la promozione del corretto utilizzo delle nuove tecnologie che ovviamente sono diventate centrali nella vita dei ragazzi. Il decalogo sarà inserito in una riorganizzazione generale di tutte le attività nel campo dell’istruzione pubblica, dal miglioramento del sistema della comunicazione, all’apertura delle scuole anche nel pomeriggio.</w:t>
              <w:br/>
              <w:br/>
              <w:t>Sia Fioroni, sia Livia Turco hanno insistito oggi sulla centralità dell’educazione alla salute. Il ministro dell’Istruzione, durante la conferenza stampa, ha ricordato per esempio il primato non invidiabile dell’Italia: quello del maggior numero di bambini in sovrappeso tra i sette e gli undici anni. Si tratta per la precisione del 25% dei ragazzi di questa fascia di età che pesano più di quello che dovrebbero. "La scuola dovrà fare la sua parte – ha spiegato il ministro – ma è anche ovvio che serve la collaborazione delle famiglie”, dove si impartisce la vera educazione alimentare, quella applicata. Ma bisogna in ogni caso aver molto chiaro anche un altro concetto, che è stato ribadito oggi dal ministro Livia Turco: “La scuola è anche la casa della salute”. Molto soddisfatto della proposta di introdurre l’ora di educazione alla salute, il sottosegretario Antonio Gaglione, secondo il quale si tratta di un “progetto di fondamentale importanza”. Molte malattie croniche sono assolutamente evitabili con la prevenzione. Due gli esempi citati da Gaglione: l’aumento dell’obesità e l’aumento dei casi di diabete 2, malattia di origine alimentare. </w:t>
              <w:br/>
              <w:br/>
              <w:t>Il ministro Fioroni ha voluto rilasciare anche una dichiarazione sullo scandalo determinato in questi giorni dai fatti di cronaca nera che hanno coinvolto gli insegnanti della scuola di Rignano Flaminio, località a pochi chilometri da Roma. Il ministro ha detto di essere fiducioso rispetto al lavoro dei magistrati che dovranno verificare le gravi accuse di pedofilia. La magistratura deve lavorare serenamente. Ma – aggiunge Fioroni – in caso di colpevolezza il ministero dell’Istruzione è pronto a costituirsi parte civile. “E’ un dovere”. (pan)</w:t>
            </w:r>
          </w:p>
        </w:tc>
      </w:tr>
      <w:tr>
        <w:trPr/>
        <w:tc>
          <w:tcPr>
            <w:tcW w:w="8674" w:type="dxa"/>
            <w:gridSpan w:val="2"/>
            <w:tcBorders/>
            <w:tcMar>
              <w:top w:w="331"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sz w:val="17"/>
          <w:szCs w:val="17"/>
        </w:rPr>
      </w:pPr>
      <w:r>
        <w:rPr>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50"/>
    </w:pPr>
    <w:rPr>
      <w:sz w:val="28"/>
      <w:szCs w:val="28"/>
    </w:rPr>
  </w:style>
  <w:style w:type="paragraph" w:styleId="Sottotitolodettaglio1">
    <w:name w:val="sottotitolodettaglio1"/>
    <w:basedOn w:val="Normal"/>
    <w:qFormat/>
    <w:pPr>
      <w:spacing w:before="83" w:after="28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9:00Z</dcterms:created>
  <dc:creator>anima</dc:creator>
  <dc:description/>
  <cp:keywords/>
  <dc:language>en-US</dc:language>
  <cp:lastModifiedBy>anima</cp:lastModifiedBy>
  <cp:lastPrinted>2007-05-02T09:39:00Z</cp:lastPrinted>
  <dcterms:modified xsi:type="dcterms:W3CDTF">2007-05-04T07:46:00Z</dcterms:modified>
  <cp:revision>3</cp:revision>
  <dc:subject/>
  <dc:title>SCUOLA</dc:title>
</cp:coreProperties>
</file>